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0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84-7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оусова Алексея Серге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25.01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рноусова Алексея Серге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рноусова Алексея Серге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0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